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del w:id="0" w:author="Simone" w:date="2025-02-26T10:19:00Z">
        <w:r>
          <w:rPr/>
          <w:delText>dichiaro</w:delText>
        </w:r>
      </w:del>
      <w:ins w:id="1" w:author="Simone" w:date="2025-02-26T10:19:00Z">
        <w:r>
          <w:rPr/>
          <w:t>Dichiaro</w:t>
        </w:r>
      </w:ins>
      <w:r>
        <w:rPr/>
        <w:t xml:space="preserve"> sotto la mia responsabilità di aver diritto all’attribuzione del punteggio aggiuntivo ai sensi della tabella di valutazione Allegato 2 Tabella </w:t>
      </w:r>
      <w:del w:id="2" w:author="Simone" w:date="2025-02-17T09:57:00Z">
        <w:r>
          <w:rPr/>
          <w:delText>A)-</w:delText>
        </w:r>
      </w:del>
      <w:ins w:id="3" w:author="Simone" w:date="2025-02-17T09:57:00Z">
        <w:r>
          <w:rPr/>
          <w:t>A) -</w:t>
        </w:r>
      </w:ins>
      <w:r>
        <w:rPr/>
        <w:t xml:space="preserve">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del w:id="4" w:author="Simone" w:date="2025-02-17T09:56:00Z">
        <w:r>
          <w:rPr/>
          <w:delText>oppure</w:delText>
        </w:r>
      </w:del>
      <w:ins w:id="5" w:author="Simone" w:date="2025-02-17T09:56:00Z">
        <w:r>
          <w:rPr/>
          <w:t>Oppure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</w:t>
      </w:r>
      <w:ins w:id="6" w:author="Simone" w:date="2024-02-21T10:03:00Z">
        <w:r>
          <w:rPr/>
          <w:t xml:space="preserve"> </w:t>
        </w:r>
      </w:ins>
      <w:r>
        <w:rPr/>
        <w:t>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NOTE</w:t>
      </w:r>
      <w:ins w:id="7" w:author="Simone" w:date="2024-02-21T10:02:00Z">
        <w:r>
          <w:rPr>
            <w:b/>
            <w:i w:val="false"/>
            <w:sz w:val="20"/>
            <w:szCs w:val="20"/>
          </w:rPr>
          <w:t xml:space="preserve"> CCNI mobilità</w:t>
        </w:r>
      </w:ins>
    </w:p>
    <w:p>
      <w:pPr>
        <w:pStyle w:val="Corpodeltesto2"/>
        <w:spacing w:lineRule="auto" w:line="240" w:before="80" w:after="0"/>
        <w:jc w:val="both"/>
        <w:rPr/>
      </w:pPr>
      <w:r>
        <w:rPr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sz w:val="20"/>
          <w:szCs w:val="20"/>
        </w:rPr>
        <w:t>triennio continuativo</w:t>
      </w:r>
      <w:r>
        <w:rPr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20"/>
          <w:szCs w:val="20"/>
        </w:rPr>
        <w:t>si è maturato anche quando</w:t>
      </w:r>
      <w:r>
        <w:rPr>
          <w:sz w:val="20"/>
          <w:szCs w:val="20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20"/>
          <w:szCs w:val="20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5:00Z</dcterms:created>
  <dc:creator>dipasqum</dc:creator>
  <dc:description/>
  <cp:keywords/>
  <dc:language>en-US</dc:language>
  <cp:lastModifiedBy>Simone</cp:lastModifiedBy>
  <cp:lastPrinted>2022-02-28T10:28:00Z</cp:lastPrinted>
  <dcterms:modified xsi:type="dcterms:W3CDTF">2025-02-26T09:19:00Z</dcterms:modified>
  <cp:revision>13</cp:revision>
  <dc:subject/>
  <dc:title>ALLEGATO F</dc:title>
</cp:coreProperties>
</file>